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  <w:t>Załącznik Nr 1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180"/>
        <w:jc w:val="both"/>
        <w:rPr>
          <w:sz w:val="24"/>
        </w:rPr>
      </w:pPr>
      <w:r>
        <w:rPr>
          <w:sz w:val="24"/>
        </w:rPr>
        <w:t xml:space="preserve">I. Wykaz drzew do wycinki w ramach zabiegów pielęgnacyjnych na terenie miasta Nowa   </w:t>
        <w:br/>
        <w:t xml:space="preserve"> Dęba w 2007r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>1) ul. Mickiewicza 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4 szt. klony ( z pniem) – suche przy budynku Nr 9  (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16 cm,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45 cm,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21 cm,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22 cm),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2 szt. głogi – suche przy budynku Nr 9 i 7 (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11 cm,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9 cm),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>2) ul. 1-go Maja 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4 szt. robinia akacjowa – podsuch, pochylona na budynek, chodnik, widoczne ubytki </w:t>
        <w:br/>
        <w:t xml:space="preserve">(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34 cm,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38 cm ,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10 cm,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12 cm),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3) ul. Kościuszki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 w:val="false"/>
          <w:sz w:val="24"/>
        </w:rPr>
        <w:t>2 szt. brzozy (z pniem) – karłowate, pochylone na chodnik, budynek mieszkalny oraz ławki (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17 cm, 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31 cm), 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 w:val="false"/>
          <w:sz w:val="24"/>
        </w:rPr>
        <w:t xml:space="preserve">2 szt. jarzębina (z pniem) – podsuchy (2 x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6 cm )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 w:val="false"/>
          <w:sz w:val="24"/>
        </w:rPr>
        <w:t xml:space="preserve">1 szt. osika-topola (z pniem) – pochylona na budynek mieszkalny (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28 cm)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 w:val="false"/>
          <w:sz w:val="24"/>
        </w:rPr>
        <w:t>1 szt. robinia akacjowa ( z pniem) – trójpienna, zagrażające bezpieczeństwu osób poruszających się ciągiem pieszym oraz budynkowi mieszkalnemu (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19 cm,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30 cm,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18 cm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>4) Ogródek Jordanowski 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1 szt. czeremcha – sucha przy ciągu pieszym (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21 cm)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1 szt. dąb ( z pniem) – suchy (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42 cm),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>5) ul. Rzeszowska 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1 szt. brzoza ( z pniem) – pochylona na budynek , zagrażająca bezpieczeństwu (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b w:val="false"/>
          <w:sz w:val="24"/>
        </w:rPr>
        <w:t xml:space="preserve"> 31 cm)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6) ul. Jasna 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bCs/>
          <w:sz w:val="24"/>
        </w:rPr>
        <w:t xml:space="preserve">3 szt. robinia akacjowa – podsuchy, pochylone na ulicę, zagrażające bezpieczeństwu użytkowników drogi (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44 cm,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27 cm,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29 cm ),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sz w:val="24"/>
        </w:rPr>
        <w:t>7) ul. Jana Pawła II 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bCs/>
          <w:sz w:val="24"/>
        </w:rPr>
        <w:t xml:space="preserve">1 szt. lipa ( z pniem) – pochylona, rośnie w odległości 2 m od budynku mieszkalnego Nr 9 (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45 cm),</w:t>
      </w:r>
    </w:p>
    <w:p>
      <w:pPr>
        <w:pStyle w:val="TextBodyIndent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8) ul. Broniewskiego 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bCs/>
          <w:sz w:val="24"/>
        </w:rPr>
        <w:t xml:space="preserve">1 szt. jabłoń – za komórkami (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25 cm)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bCs/>
          <w:sz w:val="24"/>
        </w:rPr>
        <w:t xml:space="preserve">21 szt. sosen ( 5 szt. z karczowaniem pni) – 1 szt. przy znaku stop,  20 szt. za komórkami (3 x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32 cm, 2 x 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31 cm,2 x 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25 cm, 6 x 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34 cm, 2 x 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33 cm,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35 cm, 2 x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26 cm,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30 cm,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18 cm,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22 cm),</w:t>
      </w:r>
    </w:p>
    <w:p>
      <w:pPr>
        <w:pStyle w:val="TextBodyIndent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sz w:val="24"/>
        </w:rPr>
        <w:t>9) ul. Leśna 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bCs/>
          <w:sz w:val="24"/>
          <w:lang w:val="de-DE"/>
        </w:rPr>
        <w:t xml:space="preserve">2 szt. sosen – suche ( </w:t>
      </w:r>
      <w:r>
        <w:rPr>
          <w:rFonts w:eastAsia="Symbol" w:cs="Symbol" w:ascii="Symbol" w:hAnsi="Symbol"/>
          <w:b w:val="false"/>
          <w:bCs/>
          <w:sz w:val="24"/>
          <w:lang w:val="de-DE"/>
        </w:rPr>
        <w:t></w:t>
      </w:r>
      <w:r>
        <w:rPr>
          <w:b w:val="false"/>
          <w:bCs/>
          <w:sz w:val="24"/>
          <w:lang w:val="de-DE"/>
        </w:rPr>
        <w:t xml:space="preserve">  60 cm, </w:t>
      </w:r>
      <w:r>
        <w:rPr>
          <w:rFonts w:eastAsia="Symbol" w:cs="Symbol" w:ascii="Symbol" w:hAnsi="Symbol"/>
          <w:b w:val="false"/>
          <w:bCs/>
          <w:sz w:val="24"/>
          <w:lang w:val="de-DE"/>
        </w:rPr>
        <w:t></w:t>
      </w:r>
      <w:r>
        <w:rPr>
          <w:b w:val="false"/>
          <w:bCs/>
          <w:sz w:val="24"/>
          <w:lang w:val="de-DE"/>
        </w:rPr>
        <w:t xml:space="preserve"> 41 cm)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bCs/>
          <w:sz w:val="24"/>
        </w:rPr>
        <w:t xml:space="preserve">1 szt. grusza przy garażach (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24 cm),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sz w:val="24"/>
        </w:rPr>
        <w:t>10) ul. Krasickiego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bCs/>
          <w:sz w:val="24"/>
        </w:rPr>
        <w:t xml:space="preserve">1 szt. lipa na wysokości budynku Nr 8 ( </w:t>
      </w:r>
      <w:r>
        <w:rPr>
          <w:rFonts w:eastAsia="Symbol" w:cs="Symbol" w:ascii="Symbol" w:hAnsi="Symbol"/>
          <w:b w:val="false"/>
          <w:bCs/>
          <w:sz w:val="24"/>
        </w:rPr>
        <w:t></w:t>
      </w:r>
      <w:r>
        <w:rPr>
          <w:b w:val="false"/>
          <w:bCs/>
          <w:sz w:val="24"/>
        </w:rPr>
        <w:t xml:space="preserve"> 75 cm )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I. Wykaz drzew do podcięcia (redukcja korony do 20%, usunięcie posuszu)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1) dęby </w:t>
        <w:tab/>
        <w:tab/>
        <w:tab/>
        <w:t>- 3 szt. „planty”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>- 8 szt. przy ciągu pieszym (od budynku Rzeszowska 5 – 11)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>- 1 szt. przy aptece przy ul. Jana Pawła II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 xml:space="preserve">- 1 szt. przy budynku Jana Pawła II 13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>- 4 szt. przy budynku Jana Pawła II 14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>- 2 szt. pomiędzy budynkami Jana Pawła II 16 i Rzeszowska 9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>- 2 szt. pomiędzy budynkami Rzeszowska 7 i 9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>- 1 szt. przy budynku 1-go Maja 2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>- 2 szt. przy budynku Mickiewicza 1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TextBody"/>
        <w:rPr/>
      </w:pPr>
      <w:r>
        <w:rPr/>
        <w:t xml:space="preserve">2) lipy </w:t>
        <w:tab/>
        <w:tab/>
        <w:tab/>
        <w:t>- 2 szt. przy ul. Krasickiego (k/Rębisza),</w:t>
      </w:r>
    </w:p>
    <w:p>
      <w:pPr>
        <w:pStyle w:val="TextBody"/>
        <w:rPr/>
      </w:pPr>
      <w:r>
        <w:rPr/>
        <w:tab/>
        <w:tab/>
        <w:tab/>
        <w:t>- 6 szt. na wysokości budynku Rzeszowska 11,</w:t>
      </w:r>
    </w:p>
    <w:p>
      <w:pPr>
        <w:pStyle w:val="TextBody"/>
        <w:rPr/>
      </w:pPr>
      <w:r>
        <w:rPr/>
        <w:tab/>
        <w:tab/>
        <w:tab/>
        <w:t>- 3 szt. na wysokości budynku Krasickiego 8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kasztanowiec</w:t>
        <w:tab/>
        <w:t>- 3 szt. przy skrzyżowaniu ul. 1-go Maja i Jana Pawła II,</w:t>
      </w:r>
    </w:p>
    <w:p>
      <w:pPr>
        <w:pStyle w:val="TextBody"/>
        <w:rPr/>
      </w:pPr>
      <w:r>
        <w:rPr/>
        <w:tab/>
        <w:tab/>
        <w:tab/>
        <w:t>- 3 szt. przy budynku Krasickiego 4,</w:t>
      </w:r>
    </w:p>
    <w:p>
      <w:pPr>
        <w:pStyle w:val="TextBody"/>
        <w:rPr/>
      </w:pPr>
      <w:r>
        <w:rPr/>
        <w:tab/>
        <w:tab/>
        <w:tab/>
        <w:t>- 1 szt. przy budynku Krasickiego 8,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08"/>
          <w:tab w:val="left" w:pos="-3240" w:leader="none"/>
          <w:tab w:val="left" w:pos="1260" w:leader="none"/>
        </w:tabs>
        <w:jc w:val="both"/>
        <w:rPr/>
      </w:pPr>
      <w:r>
        <w:rPr/>
        <w:t xml:space="preserve">4) jesion </w:t>
        <w:tab/>
        <w:tab/>
        <w:tab/>
        <w:t>- 1 szt. przy budynku 1-go Maja 3,</w:t>
      </w:r>
    </w:p>
    <w:p>
      <w:pPr>
        <w:pStyle w:val="Normal"/>
        <w:tabs>
          <w:tab w:val="clear" w:pos="708"/>
          <w:tab w:val="left" w:pos="-324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5) robinia akacjowa </w:t>
        <w:tab/>
        <w:t>- 5 szt. „planty”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III. Pozostałe zabiegi pielęgnacyj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podcięcie gałęzi zasłaniających znaki drogowe, niszczących elewacje budyn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podcięcie suchych gałęzi drzew, w szczególności nad chodnikami, ulicami oraz miejscami parkowania pojazd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podcięcie gałęzi kolidujących z liniami energetycznymi oraz lampami oświetlenia u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uformowanie koron drzew wymagających takiego zabiegu ok. 300 szt.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324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40" w:leader="none"/>
      </w:tabs>
      <w:ind w:left="1260" w:hanging="12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0:00Z</dcterms:created>
  <dc:creator>Powrózek Marek</dc:creator>
  <dc:description/>
  <dc:language>en-US</dc:language>
  <cp:lastModifiedBy>Andrzej Kołomycew</cp:lastModifiedBy>
  <cp:lastPrinted>2007-02-07T13:45:00Z</cp:lastPrinted>
  <dcterms:modified xsi:type="dcterms:W3CDTF">2007-02-08T11:50:00Z</dcterms:modified>
  <cp:revision>2</cp:revision>
  <dc:subject/>
  <dc:title>P r o t o k ó ł</dc:title>
</cp:coreProperties>
</file>